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従事比率及び組合員比率等に関する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 従事比率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組合員に占める従事組合員の割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566" w:hanging="0"/>
        <w:rPr/>
      </w:pPr>
      <w:r>
        <w:rPr/>
        <w:t>(</w:t>
      </w:r>
      <w:r>
        <w:rPr/>
        <w:t>中小企業等協同組合法第９条の</w:t>
      </w:r>
      <w:r>
        <w:rPr/>
        <w:t>11</w:t>
      </w:r>
      <w:r>
        <w:rPr/>
        <w:t xml:space="preserve">第１項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1755</wp:posOffset>
                </wp:positionV>
                <wp:extent cx="5657850" cy="1343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5.65pt;width:445.45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初年度</w:t>
      </w:r>
      <w:r>
        <w:rPr/>
        <w:t>)</w:t>
      </w:r>
    </w:p>
    <w:p>
      <w:pPr>
        <w:pStyle w:val="Normal"/>
        <w:rPr/>
      </w:pPr>
      <w:r>
        <w:rPr/>
        <w:t>　　組合事業に従事する組合員数　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105410</wp:posOffset>
                </wp:positionV>
                <wp:extent cx="23050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≧　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8.3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≧　　</w:t>
                      </w:r>
                      <w:r>
                        <w:rPr/>
                        <w:t>5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2pt" to="195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lang w:eastAsia="zh-TW"/>
        </w:rPr>
        <w:t>総組合員数　　　　　○人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(</w:t>
      </w:r>
      <w:r>
        <w:rPr/>
        <w:t>次年度</w:t>
      </w:r>
      <w:r>
        <w:rPr/>
        <w:t>)</w:t>
      </w:r>
    </w:p>
    <w:p>
      <w:pPr>
        <w:pStyle w:val="Normal"/>
        <w:rPr/>
      </w:pPr>
      <w:r>
        <w:rPr/>
        <w:t>　　組合事業に従事する組合員数　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90170</wp:posOffset>
                </wp:positionV>
                <wp:extent cx="23050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≧　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7.1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≧　　</w:t>
                      </w:r>
                      <w:r>
                        <w:rPr/>
                        <w:t>5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1pt" to="195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lang w:eastAsia="zh-TW"/>
        </w:rPr>
        <w:t>総組合員数　　　　　○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 組合員比率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従事者に占める従事組合員の割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566" w:hanging="0"/>
        <w:rPr/>
      </w:pPr>
      <w:r>
        <w:rPr/>
        <w:t>(</w:t>
      </w:r>
      <w:r>
        <w:rPr/>
        <w:t>中小企業等協同組合法第９条の</w:t>
      </w:r>
      <w:r>
        <w:rPr/>
        <w:t>11</w:t>
      </w:r>
      <w:r>
        <w:rPr/>
        <w:t xml:space="preserve">第２項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71120</wp:posOffset>
                </wp:positionV>
                <wp:extent cx="5657850" cy="1343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5.6pt;width:445.45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初年度</w:t>
      </w:r>
      <w:r>
        <w:rPr/>
        <w:t>)</w:t>
      </w:r>
    </w:p>
    <w:p>
      <w:pPr>
        <w:pStyle w:val="Normal"/>
        <w:rPr/>
      </w:pPr>
      <w:r>
        <w:rPr/>
        <w:t>　　組合事業に従事する組合員数　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995</wp:posOffset>
                </wp:positionH>
                <wp:positionV relativeFrom="paragraph">
                  <wp:posOffset>57150</wp:posOffset>
                </wp:positionV>
                <wp:extent cx="23050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≧　　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4.5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≧　　</w:t>
                      </w:r>
                      <w:r>
                        <w:rPr/>
                        <w:t>34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-317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25pt" to="195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組合事業に従事する者の総数　○人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次年度</w:t>
      </w:r>
      <w:r>
        <w:rPr/>
        <w:t>)</w:t>
      </w:r>
    </w:p>
    <w:p>
      <w:pPr>
        <w:pStyle w:val="Normal"/>
        <w:rPr/>
      </w:pPr>
      <w:r>
        <w:rPr/>
        <w:t>　　組合事業に従事する組合員数　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64770</wp:posOffset>
                </wp:positionV>
                <wp:extent cx="230505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≧　　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5.1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≧　　</w:t>
                      </w:r>
                      <w:r>
                        <w:rPr/>
                        <w:t>34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35pt" to="195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組合事業に従事する者の総数　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従事組合員出資比率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出資口数に占める従事組合員の出資割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Normal"/>
        <w:ind w:left="566" w:hanging="0"/>
        <w:rPr/>
      </w:pPr>
      <w:r>
        <w:rPr>
          <w:lang w:eastAsia="zh-TW"/>
        </w:rPr>
        <w:t>(</w:t>
      </w:r>
      <w:r>
        <w:rPr/>
        <w:t>中小企業等協同組合法第</w:t>
      </w:r>
      <w:r>
        <w:rPr>
          <w:lang w:eastAsia="zh-TW"/>
        </w:rPr>
        <w:t>10</w:t>
      </w:r>
      <w:r>
        <w:rPr>
          <w:lang w:eastAsia="zh-TW"/>
        </w:rPr>
        <w:t>条第７項</w:t>
      </w:r>
      <w:r>
        <w:rPr>
          <w:lang w:eastAsia="zh-TW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70485</wp:posOffset>
                </wp:positionV>
                <wp:extent cx="5657850" cy="1343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5.55pt;width:445.45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初年度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5.25pt" to="195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従事組合員の出資口数合計　○○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66040</wp:posOffset>
                </wp:positionV>
                <wp:extent cx="2305050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＞　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5.2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＞　　</w:t>
                      </w:r>
                      <w:r>
                        <w:rPr/>
                        <w:t>5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総出資口数　　　　○○口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次年度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5.1pt" to="195.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従事組合員の出資口数合計　○○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54610</wp:posOffset>
                </wp:positionV>
                <wp:extent cx="2305050" cy="257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＞　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4.3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＞　　</w:t>
                      </w:r>
                      <w:r>
                        <w:rPr/>
                        <w:t>5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総出資口数　　　　○○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 特定組合員比率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総組合員に占める特定組合員の割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566" w:hanging="0"/>
        <w:rPr/>
      </w:pPr>
      <w:r>
        <w:rPr/>
        <w:t>(</w:t>
      </w:r>
      <w:r>
        <w:rPr/>
        <w:t>中小企業等協同組合法第８条の２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85725</wp:posOffset>
                </wp:positionV>
                <wp:extent cx="5657850" cy="1343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6.75pt;width:445.45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初年度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　特定組合員数　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995</wp:posOffset>
                </wp:positionH>
                <wp:positionV relativeFrom="paragraph">
                  <wp:posOffset>43180</wp:posOffset>
                </wp:positionV>
                <wp:extent cx="2305050" cy="25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＜　　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3.4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＜　　</w:t>
                      </w:r>
                      <w:r>
                        <w:rPr/>
                        <w:t>25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5080</wp:posOffset>
                </wp:positionV>
                <wp:extent cx="1285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.4pt" to="160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総組合員数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次年度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　　　　特定組合員数　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995</wp:posOffset>
                </wp:positionH>
                <wp:positionV relativeFrom="paragraph">
                  <wp:posOffset>31750</wp:posOffset>
                </wp:positionV>
                <wp:extent cx="230505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　　○％　　＜　　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0.25pt;mso-wrap-distance-left:9.05pt;mso-wrap-distance-right:9.05pt;mso-wrap-distance-top:0pt;mso-wrap-distance-bottom:0pt;margin-top:2.5pt;mso-position-vertical-relative:text;margin-left:2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　　○％　　＜　　</w:t>
                      </w:r>
                      <w:r>
                        <w:rPr/>
                        <w:t>25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395</wp:posOffset>
                </wp:positionH>
                <wp:positionV relativeFrom="paragraph">
                  <wp:posOffset>3175</wp:posOffset>
                </wp:positionV>
                <wp:extent cx="1285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.25pt" to="160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総組合員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上部余白部分に発起人代表のみが捨印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09:00Z</dcterms:created>
  <dc:creator>ａ1</dc:creator>
  <dc:description/>
  <dc:language>en-US</dc:language>
  <cp:lastModifiedBy>ａ1</cp:lastModifiedBy>
  <dcterms:modified xsi:type="dcterms:W3CDTF">2004-04-29T20:23:00Z</dcterms:modified>
  <cp:revision>3</cp:revision>
  <dc:subject/>
  <dc:title>従事比率及び組合員比率等に関する書面</dc:title>
</cp:coreProperties>
</file>